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552"/>
        <w:gridCol w:w="3540"/>
        <w:gridCol w:w="3563"/>
      </w:tblGrid>
      <w:tr>
        <w:trPr>
          <w:cantSplit w:val="true"/>
        </w:trPr>
        <w:tc>
          <w:tcPr>
            <w:tcW w:w="3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N 4</w:t>
            </w:r>
          </w:p>
        </w:tc>
        <w:tc>
          <w:tcPr>
            <w:tcW w:w="3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N 3</w:t>
            </w:r>
          </w:p>
        </w:tc>
        <w:tc>
          <w:tcPr>
            <w:tcW w:w="3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N 2 (oder wie Bahn 3)</w:t>
            </w:r>
          </w:p>
        </w:tc>
        <w:tc>
          <w:tcPr>
            <w:tcW w:w="35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N 1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in ES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in ES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in ES       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min ES           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5m KA-Schleifzug/25m 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KB gesteigert/zurück beliebig auch Brust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DB 15max unter Wasser/Rest lock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ssen anziehen/50m 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5m KA-Schleifzug/25m 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KB gesteigert/zurück beliebig auch Brust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DB 15max unter Wasser/Rest lock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ssen anziehen/50m 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5m KA-Schleifzug/25m 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KB gesteigert/zurück beliebig auch Brust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DB 15max unter Wasser/Rest lock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ssen anziehen/50m 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5m KA-Schleifzug/25m 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KB gesteigert/zurück beliebig auch Brust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DB 15max unter Wasser/Rest lock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ssen anziehen/50m 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x 50m (jeweils P: 30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5m KB/DB auf der Sei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0m Brett senkrecht/R. Normal/Rückbahn;10m Brett über Kop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5m Brett unter Wasser, Rest bel. Auch Rücken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schl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50m 25m tauchen/25m K-züg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50m PFL züg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 lock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x 50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KB/DB auf der Sei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0m Brett senkrecht/R. Normal/Rückbahn;10m Brett gestreckt nach vorne vor Kop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5m tauchen; Wende unter Wasser, Rest K-züg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schl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saver einklinken 10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l. 1 x LS oder SLS durchschwimm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x 50m (jeweils P: 30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5m KB/DB auf der Sei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0m Brett senkrecht/R. Normal/Rückbahn;10m Brett über Kop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5m Brett unter Wasser, Rest bel. Auch Rücken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schl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50m 25m tauchen/25m K-züg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50m PFL züg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 lock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x 50m (jeweils P: 30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25m KB/DB auf der Sei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0m Brett senkrecht/R. Normal/Rückbahn;10m Brett über Kop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15m Brett unter Wasser, Rest bel. Auch Rückenbe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schl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50m 25m tauchen/25m K-züg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x 50m PFL züg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m lock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rie (P: 20 bis 30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5m K möglichst wenig at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50K 6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00K 5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0 KA 4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400 K 3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0 KA 4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100/50/25 wie ob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. K-Serie (P: 20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5m K möglichst wenig at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50K 6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00KA 5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0K 4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00KA 5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50K 6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5m möglichst wenig at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rie (P: 20 bis 30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5m K möglichst wenig at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50K 6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00K 5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0 KA 4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400 K 3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0 KA 4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100/50/25 wie ob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rie (P: 20 bis 30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5m K möglichst wenig at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50K 6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00K 5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0 KA 4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400 K 3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0 KA 4er-Z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100/50/25 wie ob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 A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A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0 m A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0"/>
          <w:lang w:val="en-GB"/>
        </w:rPr>
      </w:pPr>
      <w:r>
        <w:rPr>
          <w:rFonts w:cs="Arial" w:ascii="Arial" w:hAnsi="Arial"/>
          <w:i/>
          <w:sz w:val="3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Trainingsplan offene AK                </w:t>
      <w:tab/>
      <w:tab/>
      <w:tab/>
      <w:tab/>
      <w:t>Freitag, 17.1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2:00Z</dcterms:created>
  <dc:creator>Anne</dc:creator>
  <dc:description/>
  <dc:language>en-US</dc:language>
  <cp:lastModifiedBy>Anne</cp:lastModifiedBy>
  <cp:lastPrinted>2016-11-18T10:19:00Z</cp:lastPrinted>
  <dcterms:modified xsi:type="dcterms:W3CDTF">2014-11-28T13:12:00Z</dcterms:modified>
  <cp:revision>2</cp:revision>
  <dc:subject/>
  <dc:title>          BAHN  1</dc:title>
</cp:coreProperties>
</file>